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</w:tblGrid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6200</wp:posOffset>
                  </wp:positionV>
                  <wp:extent cx="1809750" cy="8858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40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78" w:firstLine="708"/>
        <w:jc w:val="right"/>
        <w:rPr>
          <w:sz w:val="28"/>
          <w:szCs w:val="28"/>
        </w:rPr>
      </w:pPr>
      <w:r>
        <w:rPr>
          <w:sz w:val="28"/>
          <w:szCs w:val="28"/>
        </w:rPr>
        <w:t>Cusano Milanino, li</w:t>
        <w:tab/>
        <w:t>10 ottobre 2020</w:t>
      </w:r>
    </w:p>
    <w:p>
      <w:pPr>
        <w:pStyle w:val="Normal"/>
        <w:ind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CONVOCAZIONE DELL’ASSEMBLEA ORDINARIA ANNO 2019 DEI SOCI DELLA ASD BRIDGE CUSANO MILANINO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S’invita la S.V. all’Assemblea Ordinaria che si terrà, presso l’Associazione Sorriso Onlus in viale Buffoli 12 Cusano Milanino il giorno 30 ottobre 2020 alle ore 13:00 in prima convocazione e mancando eventualmente il numero legale il giorno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ottobre 2020 alle ore 17:00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per discutere e deliberare sul seguente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/>
      </w:pPr>
      <w:r>
        <w:rPr>
          <w:b/>
          <w:sz w:val="28"/>
          <w:szCs w:val="28"/>
        </w:rPr>
        <w:t>Relazione del Presi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rendiconto economico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sione rendiconto economico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e ed eventuali</w:t>
      </w:r>
    </w:p>
    <w:p>
      <w:pPr>
        <w:pStyle w:val="Normal"/>
        <w:ind w:left="360"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" w:right="9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Il Presidente</w:t>
      </w:r>
    </w:p>
    <w:p>
      <w:pPr>
        <w:pStyle w:val="Normal"/>
        <w:ind w:left="360" w:right="98" w:hanging="0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ebastiano Salpiet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98" w:hanging="14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LEGA</w:t>
      </w:r>
      <w:r>
        <w:rPr>
          <w:sz w:val="28"/>
          <w:szCs w:val="28"/>
        </w:rPr>
        <w:t>:</w:t>
        <w:tab/>
        <w:t>Delego a rappresentarmi all’Assemblea Ordinaria della ASD Bridge Cusano Milanino del giorno 31 ottobre 2020 alle ore 17:00</w:t>
      </w:r>
    </w:p>
    <w:p>
      <w:pPr>
        <w:pStyle w:val="Normal"/>
        <w:tabs>
          <w:tab w:val="clear" w:pos="708"/>
          <w:tab w:val="left" w:pos="9360" w:leader="none"/>
        </w:tabs>
        <w:ind w:left="1440" w:right="98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il Signor ……………………………………, dando per rato e valido il suo operato.</w:t>
      </w:r>
    </w:p>
    <w:p>
      <w:pPr>
        <w:pStyle w:val="Normal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Data, ………………………...</w:t>
        <w:tab/>
        <w:tab/>
        <w:tab/>
        <w:t>Firma ………..……………………….</w:t>
      </w:r>
    </w:p>
    <w:p>
      <w:pPr>
        <w:pStyle w:val="Normal"/>
        <w:ind w:right="11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6:00Z</dcterms:created>
  <dc:creator>Tennis Club Cinisello</dc:creator>
  <dc:description/>
  <cp:keywords/>
  <dc:language>en-US</dc:language>
  <cp:lastModifiedBy>SEBASTIANO SALPIETRO</cp:lastModifiedBy>
  <cp:lastPrinted>2019-03-05T10:23:00Z</cp:lastPrinted>
  <dcterms:modified xsi:type="dcterms:W3CDTF">2020-10-17T15:38:00Z</dcterms:modified>
  <cp:revision>8</cp:revision>
  <dc:subject/>
  <dc:title>Cinisello B</dc:title>
</cp:coreProperties>
</file>